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FORMULAR ZA DOPUŠTENJE FOTOGRAFIRANJA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KORIŠTENJA FOTOGRAFIJA DJEC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tpisivanjem ovog formulara prepuštam Hrvatskom Crvenom križu prava na reproduciranje, izlaganje i distribuciju, neograničeno u pogledu mjesta i vremena, a za potrebe informiranja i educiranja o problemu trgovanja ljudima, portreta mojeg djeteta na fotografijama kao što je niže opisano, a koje su vlasništvo HCK. Djecom se smatraju osobe mlađe od 18 godi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Fotografije su snimljene _________________ u/na ___________________________,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</w:t>
      </w:r>
      <w:r>
        <w:rPr>
          <w:lang w:val="hr-HR"/>
        </w:rPr>
        <w:t xml:space="preserve">(datuma)                                         (lokacija, grad)              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Hrvatska. Fotografirao je __________________________________. Nadalje potvrđujem da te slike </w:t>
      </w:r>
    </w:p>
    <w:p>
      <w:pPr>
        <w:pStyle w:val="Normal"/>
        <w:spacing w:lineRule="auto" w:line="360"/>
        <w:rPr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</w:t>
      </w:r>
      <w:r>
        <w:rPr>
          <w:lang w:val="hr-HR"/>
        </w:rPr>
        <w:t>(ime fotografa)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sz w:val="24"/>
          <w:szCs w:val="24"/>
          <w:lang w:val="hr-HR"/>
        </w:rPr>
        <w:t>odgovaraju portretu mojeg djeteta, te da su snimljene uz moj pristanak i s mojim znanjem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tvrđujem da sam zakonski skrbnik ___________________________________, te stoga mogu </w:t>
      </w:r>
    </w:p>
    <w:p>
      <w:pPr>
        <w:pStyle w:val="Normal"/>
        <w:rPr>
          <w:sz w:val="24"/>
          <w:szCs w:val="24"/>
          <w:lang w:val="hr-HR"/>
        </w:rPr>
      </w:pPr>
      <w:r>
        <w:rPr>
          <w:lang w:val="hr-HR"/>
        </w:rPr>
        <w:t xml:space="preserve">                                                                                            </w:t>
      </w:r>
      <w:r>
        <w:rPr>
          <w:lang w:val="hr-HR"/>
        </w:rPr>
        <w:t>(ime i prezime djeteta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dati dopuštenje da se ustupe prava u ime djetet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____________________________________             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 xml:space="preserve">(ime i prezime zakonskog skrbnika)                                                                 (datum)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</w:t>
      </w:r>
      <w:r>
        <w:rPr>
          <w:lang w:val="hr-HR"/>
        </w:rPr>
        <w:t>(potpis skrbnika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2"/>
      <w:type w:val="nextPage"/>
      <w:pgSz w:w="11906" w:h="16838"/>
      <w:pgMar w:left="1418" w:right="680" w:gutter="0" w:header="720" w:top="215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08705</wp:posOffset>
              </wp:positionH>
              <wp:positionV relativeFrom="paragraph">
                <wp:posOffset>2540</wp:posOffset>
              </wp:positionV>
              <wp:extent cx="26289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hr-HR"/>
                            </w:rPr>
                            <w:t>HRVATSKI CRVENI KRIŽ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hr-HR"/>
                            </w:rPr>
                            <w:t>Ul. Crvenog križa 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hr-HR"/>
                            </w:rPr>
                            <w:t>10 000 Zagreb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hr-HR"/>
                            </w:rPr>
                            <w:t>tel. 01 4655 8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hr-HR"/>
                            </w:rPr>
                            <w:t>www.hck.h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2pt;mso-wrap-distance-left:9.05pt;mso-wrap-distance-right:9.05pt;mso-wrap-distance-top:0pt;mso-wrap-distance-bottom:0pt;margin-top:0.2pt;mso-position-vertical-relative:text;margin-left:28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sz w:val="18"/>
                        <w:szCs w:val="18"/>
                        <w:lang w:val="hr-HR"/>
                      </w:rPr>
                      <w:t>HRVATSKI CRVENI KRIŽ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sz w:val="18"/>
                        <w:szCs w:val="18"/>
                        <w:lang w:val="hr-HR"/>
                      </w:rPr>
                      <w:t>Ul. Crvenog križa 14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sz w:val="18"/>
                        <w:szCs w:val="18"/>
                        <w:lang w:val="hr-HR"/>
                      </w:rPr>
                      <w:t>10 000 Zagreb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sz w:val="18"/>
                        <w:szCs w:val="18"/>
                        <w:lang w:val="hr-HR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sz w:val="18"/>
                        <w:szCs w:val="18"/>
                        <w:lang w:val="hr-HR"/>
                      </w:rPr>
                      <w:t>tel. 01 4655 814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sz w:val="18"/>
                        <w:szCs w:val="18"/>
                        <w:lang w:val="hr-HR"/>
                      </w:rPr>
                      <w:t>www.hck.hr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sz w:val="18"/>
                        <w:szCs w:val="18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4:00Z</dcterms:created>
  <dc:creator>R</dc:creator>
  <dc:description/>
  <cp:keywords/>
  <dc:language>en-US</dc:language>
  <cp:lastModifiedBy>MAntonic</cp:lastModifiedBy>
  <cp:lastPrinted>2011-07-25T17:09:00Z</cp:lastPrinted>
  <dcterms:modified xsi:type="dcterms:W3CDTF">2013-07-12T11:55:00Z</dcterms:modified>
  <cp:revision>6</cp:revision>
  <dc:subject/>
  <dc:title>[Date and Reference]</dc:title>
</cp:coreProperties>
</file>